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122»</w:t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lineRule="auto" w:line="360" w:before="0" w:after="0"/>
        <w:ind w:lef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чного мероприят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того Преподобного Сергия Радонежского</w:t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276" w:leader="none"/>
        </w:tabs>
        <w:spacing w:before="0" w:after="0"/>
        <w:ind w:left="-284" w:firstLine="709"/>
        <w:jc w:val="right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rFonts w:ascii="Open Sans;Arial" w:hAnsi="Open Sans;Arial" w:cs="Open Sans;Arial"/>
          <w:color w:val="000000"/>
          <w:sz w:val="28"/>
          <w:szCs w:val="28"/>
        </w:rPr>
      </w:pPr>
      <w:r>
        <w:rPr>
          <w:rFonts w:cs="Open Sans;Arial" w:ascii="Open Sans;Arial" w:hAnsi="Open Sans;Arial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/>
      </w:pPr>
      <w:r>
        <w:rPr/>
      </w:r>
    </w:p>
    <w:p>
      <w:pPr>
        <w:pStyle w:val="Style15"/>
        <w:tabs>
          <w:tab w:val="clear" w:pos="708"/>
          <w:tab w:val="left" w:pos="3276" w:leader="none"/>
        </w:tabs>
        <w:spacing w:before="0" w:after="0"/>
        <w:ind w:left="-284" w:firstLine="709"/>
        <w:jc w:val="center"/>
        <w:rPr/>
      </w:pPr>
      <w:r>
        <w:rPr/>
        <w:t>Курск 2024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Style w:val="StrongEmphasis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праздника Святого Преподобного Сергия Радонеж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ознакомить детей с жизнью Святого Преподобного Сергия Радонежского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основными событиями из жизни Преподобного Сергия радонежского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ь представления о традициях нашего народа во всяком деле просить благословение Божье, в том числе, в начале учения и в путешестви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онимания милосердия и трудолюбия в повседневн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внутренний мир ребенка на основе эмоционального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ыслового отклика, вызванного темой беседы и театральным представлением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желание детей подражать святому в добродетелях послушания, смирения, любви к Богу и людям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восприятия старинных слов и оборотов речи, которые отличаются от современного разговор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овать развитию памяти и исторического сознания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Икона Преподобного Сергия Радонежского, декорации для спектакля, проектор или  репродукции картин, музыкальный центр, колокольчик, материал для изготовления цветов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Здравствуйте люди добрые! Здесь сегодня для вас для гостей дорогих будет праздник, посвященный преподобному Сергию Радонежскому. А какой же праздник без подарков-то? Для наших ребят мы приготовили вот что… Ведущая: Звенит колокольчик, как песню поет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ставленье ребят он зовет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если тут станет немножко потише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ргии Радонежском рассказ мы услышим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 краю лесной опушки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збушке бабушка живет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сладкие печет ватрушки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жу – внука в гости ждет!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ушка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 Бог тому, кто в нашем дому,-</w:t>
        <w:br/>
        <w:t>Дорогим гостям, милым детушкам.</w:t>
        <w:br/>
        <w:t>Наделил бы нас Господь</w:t>
        <w:br/>
        <w:t>И житьем, и бытьем, и здоровьицем.</w:t>
        <w:br/>
        <w:t>Здравствуйте, гости дорогие,</w:t>
        <w:br/>
        <w:t>гости званные, желанные. 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ка, любимого в гости я жду. -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л внук мой первый класс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радость-то у нас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жу очень я люблю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амять книгу подарю. (Уходит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жа: С бабушкой моей вдвоем Очень дружно мы живем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й большие мы друзья, Потому что мы семья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у первым делом научится кошка? — Хватать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первым делом научится птица? — Летать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у первым делом научишься в школе? — Читать! (Грустно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! А вы в школу уже ходите? (Ответы) А читать научились? (Ответы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уже во 2  класс перешел, но так и не научился читать. Буквы все-все знаю, но вместе они почему-то никак не складываются… Как я не стараюсь… Но ничего не получается… (Плачет) Вот все мои друзья уже хорошо читают. А мне-то что делать? (Грустно) Может сказать бабушке, что я умею читать? Она меня так любит, что, конечно же, поверит!!! (Оживленно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Ребята, подскажите Сереже, а разве можно обманывать? (Ответы детей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жа: - Ребята, может вы, знаете, что мне делать? (Ответы детей) Правильно нужно бабушке рассказать правду – не получается у меня еще читать, но я очень-очень буду  стараться.  (Плачет и прячется за дубом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ушка: Уроки в школе уже закончились, а Сережи моего все нет и нет… (Слышен плач) -Ребята, вы слышали? Кто-то плачет? (Ответы) А почему он плачет? Может его кто-то обидел? (Ответы) Ах, вот какое горе. Выходи, Сережа, я расскажу тебе с ребятами одну очень старинную, не короткую и не длинную, но очень поучительную историю про твоего небесного покровителя – Сергия Радонежского. Тебя в честь него назвали Сергием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жа: А это сказка-небылица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 Нет, Сереженька, это все было на самом деле, только очень-очень давно. Сергий Радонежский был маленький, такой как ты, звали его тогда Варфоломей и вот какая история с ним приключилась. Садись поудобнее и слуша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И вы, ребята, не теряйтесь, поудобнее располагайтесь. (Звучит музыка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просторах русских Колокольный звон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 душе, как эхо Золотых времён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ревнему преданию из Ростова Великого, в семье боярина Кирилла и его жены Марии был сын Варфоломей. (Выходят родители и Варфоломей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: Надо бы, Варфоломей, лошадей из пастбища привест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: Путь не близок, через лес, за озеро тебе надо идт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фоломей: (кланяется)Благословите, батюшка, благословите, матушка, В путь-дорогу идт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: Путь твой далек, помолись перед дорогой, сынок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сторонись, а доброму человеку – поклонись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: Пусть Ангел-Хранитель будет с тобой в пути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: С Богом, сынок! (Расходятся в разные стороны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С благословением родителей и молитвой отправился Варфоломей в дорогу, а путь его проходил через лес. Помнил он, наставления отца и матери. Опасности обходил. А вот и добрый человек – то ли монах, то ли Богом посланный странник  на пути ему встретился… (Появляются монах и Варфоломей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фоломей: (кланяется, печально говорит) Благословите, отче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ец: Бог благословит! О чем печалишься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фоломей: Я учусь грамоте, но мало что понимаю, чтения не разумею, вот и не знаю, что мне делать. Труды мои напрасны. Помолись обо мне Господу, отче! (Варфоломей и монах наклоняются в молитве. Пауза.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Монах  исполнил просьбу Варфоломея. Окончив молитву, он благословил его и сказал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ец: Отныне Бог даст тебе умение понимать то, что нужно, будешь ты читать и науку разуметь так, что и других сможешь поучать. Да вот, прими в дар от меня хлеб святой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фоломей: Спаси Господи! (берет хлеб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ец: Возьми, чадо, и съешь; Не смотри на то, что  частица так мала: велика будет радость твоя, когда вкусишь от нее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фоломей: Святый отче, не проходи мимо  дома нашего, не лиши и родителей моих твоего благословения. (Музыка. Уходят и возвращаются с родителями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Родители Варфоломея с честью встретили желанного гостя-монах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ец: Мир дому сему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: С миром принимаем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: Почтите наш дом, честный отче! Разделите трапезу с нам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ец: Спаси Господи вас! Да прежде следует вкусить пищи духовной – помолиться перед трапезой. Пусть сын ваш почитает молитв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фоломей: Я же не умею читать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ец: Отныне Господь дарует тебе знание грамоты, чадо! Читай! (К родителям): Велик будет сын ваш пред Богом и людьми! (все уходят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Слова старца исполнились. С того дня Варфоломей был лучший ученик в школе, а когда вырос – стал монахом с именем Сергий. И знаем мы его теперь как преподобный Сергий Радонежский. (Показать икону) ( слайд1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 Ну, вот, Сережа и весь наш рассказ, видишь, у Варфоломея тоже не ладилось учение, но он не забывал о помощи Божьей…Ты, Сережа,  забыл главное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жа: Да что же, бабушка, я забыл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 Ты забыл помолится Господу и попросить его помощи в учении, потому-то и оказался труд твой напрасным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жа: Бабушка, я все понял и обязательно исправлюсь!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 Вот и молодец! А у меня для тебя подарок есть! Я на ярмарке была и там его приобрела. (Бабушка достает колокольчик. Игра «Жмурки с колокольчиком» Дети становятся в круг. В середине водящий с колокольчиком и жмурка с закрытыми глазами. После слов детей «Диги-дон, диги-дон отгадай откуда звон!» жмурка  должен, ориентируясь на звук колокольчика, поймать водящего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ушка: Ребята, я хочу продолжить свой рассказ о святом Сергии Радонежском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67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фоломей был скромен, молчалив, кроток и ласков, всегда слушался своих родителей. Любовь к родителям удерживала его в родной семье, и ради них он не уходил в монастырь. После смерти родителей Варфоломей вместе со старшим братом ушел в лес строить церковь. Стефан не выдержал тяжелой жизни в лесу, покинул брата. Варфоломей остался один. Вскоре он стал монахом.</w:t>
        <w:br/>
        <w:t>Бабушка: Вы знаете кто такие монахи?</w:t>
        <w:br/>
        <w:t>Дети: Это те, кто отказывается от мирской жизни.</w:t>
        <w:br/>
        <w:t>Бабушка: Правильно. Монахи оставляют мир, все его заботы и суету, посвящают свою жизнь Богу. И так как человек начинает новую жизнь, угодную Богу, то и имя ему дается новое. Так, Варфоломею дали имя Сергий. А так как жил он недалеко от города Радонеж, то и называют его Радонежским.</w:t>
        <w:br/>
        <w:t>(Слайд 2  «Юность преподобного Сергия Радонежского» М. Нестеров)</w:t>
        <w:br/>
        <w:t>Бабушка: Однажды произошёл такой случай, Сергий увидел раз огромного медведя, слабого от голода. И так как доброты у Сергия было больше чем страха, он пожалел его и принес краюшку хлеба. Мохнатый странник мирно съел. Потом стал навещать его. Сергий всегда делился с ним. И медведь сделался ручным. О чём это говорит?</w:t>
        <w:br/>
        <w:t>Дети: Сергия любили и доверяли ему не только люди, но и звери.</w:t>
        <w:br/>
        <w:t>Бабушка: Правильно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 Со временем к нему стали приходить люди, желавшие научиться монашеской жизни. (слайд 3 Триптих «Труды преподобного Сергия» М. Нестеров) Сергий усердно служил братии: колол для всех дрова, пёк хлеб, варил еду. А каждое утро приносил  братьям  свежую воду. Многие, приходившие к Сергию с бедой или в болезни, оставались в монастыре навсегда. Так возникла знаменитая обитель преподобного Сергия: Свято-Троицкая Лавра. (Слайд 4,5  Свято – Троицкая Сергиева Лавра.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 А как вы думаете, чем занимались монахи в монастыре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лайд  6 «Преподобный Сергий. Строительство обители» С. Ефошкин)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Строили дома, рубили дрова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 Верно, они строили дома, а может новый храм. Дома для монахов– называются кельи. В каждой  кельи  живет только один монах. Что еще они  могли делать в монастыре? (слайд 7 «Огород при монастыре»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работали в огороде, собирали урожай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ушка : Верно. Монахи много времени уделяли работе на земле. Земля для монастыря – кормилица. Собранный урожай в течении года являлся единственной пищей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 жил монастырь  из года в год  в трудах и молитвах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left="567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гей Радонежский был известен своей прозорливостью, и со всей Руси к нему приезжали люди (слайд 8 «Благословение князя Дмитрия Донского» А.Квишенко). Однажды, даже сам князь Дмитрий Донской приехал к святому. Готовясь к походу против Мамая, он посетил обитель, чтобы получить совет и благословение Преподобного  Сергия. Преподобный не только благословил князя, но призвав к себе лучших монахов, бывших воинов Александра Пересвета и Родиона Осляблю, повелел им идти на битву. Про это есть мультфильм, который так и называется «Александр Пересвет и Родион Ослябя» и мы с вами его обязательно посмотрим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 Вот и закончился наш рассказ о Сергии Радонежском. Вы узнали много нового и интересного об этом святом человеке. Что вам понравилось и запомнилось  из этого рассказ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  (подвести  к качествам человека)  Ребята, а какими бы качествами хотели бы обладать вы?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твечают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а Радонежско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 Я желаю, чтобы вы такими и стали: добрыми, заботливыми, храбрыми, умными, трудолюбивыми. Сережа, я хочу подарить тебе подарок – икону твоего небесного покровителя.  К празднику  в церкви икону украшают цветами. Давайте и мы по примеру Сергия Радонежского немного потрудимся. Ребята мы сегодня украсим икону праздничным окладом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т работу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: Посмотрите, какая красота у нас получилась. Потому что мы это сделали вместе, дружно, с любовью. У меня вас для вас есть сюрприз, пока я ждала Сережу в гости напекла пирогов, которыми всех вас и хочу угостить! Попрощайтесь с нашими гостями, до свидания, до новых встреч!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4:00Z</dcterms:created>
  <dc:creator>Пользователь</dc:creator>
  <dc:description/>
  <cp:keywords/>
  <dc:language>en-US</dc:language>
  <cp:lastModifiedBy>Пользователь</cp:lastModifiedBy>
  <dcterms:modified xsi:type="dcterms:W3CDTF">2024-09-11T06:22:00Z</dcterms:modified>
  <cp:revision>4</cp:revision>
  <dc:subject/>
  <dc:title/>
</cp:coreProperties>
</file>