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 122»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праздничного мероприятия 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/>
      </w:pPr>
      <w:r>
        <w:rPr>
          <w:sz w:val="36"/>
          <w:szCs w:val="36"/>
        </w:rPr>
        <w:t>«Светлая Пасха»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rFonts w:cs="Open Sans;Arial" w:ascii="Open Sans;Arial" w:hAnsi="Open Sans;Arial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/>
      </w:pPr>
      <w:r>
        <w:rPr/>
        <w:t>Курск 2024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мероприятия 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ая Пасха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познакомить и объяснить детям содержание праздника православной Пасх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образовательная: продолжать формировать у детей первоначальные представления о событиях и традициях Воскресения Христова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развивающая: развивать в детях чувство приобщенности к духовной традиции своего народа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оспитывающая: воспитывать любовь и благоговейное отношение к Господу; приобщать детей к традиции пасхальных поздравлений; учить заботиться о родных и близких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предстоящем празднике Пасхе, чтение и заучивание стихов и песен, изготовление поделок, пасхальных яиц различными способами. Рассматривание слайдов, открыток, иллюстраций к празднику Пасхи; рисование «Вербное воскресение»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Виды деятель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вая, коммуникативная, двигательная, познавательная, музыкальна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крашенный зал входят дети, садятся на сту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т мальчик и девочка в русских народных костю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ый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, весна крас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и, весна, с радост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еликой милость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ой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ождями сильны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хлебами обильны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в зал девочка – Весна, становится в цен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ый 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на-красна, где быв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лесу зимовала, долго ждала, наконец к Вам в гости приш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ой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есна-красна, что нам принес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нца клочок, соломки пучок, птиц вереницу и чистой води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ый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на-красна, что в подарок принес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тлый праздник – Святую Пасх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стают и исполняют песню «Пасха»: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ху радостно встречаем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ём: «Христос воскрес!»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все дружно отвечаем: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н воистину воскрес!»</w:t>
        <w:br/>
        <w:t>                Он воскрес! Он воскрес!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ят нам луга и лес!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воскрес! Он воскрес!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ят нам луга и лес!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редой проходят годы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д куполом небес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певают все народы: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н воистину воскрес!"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ссаживаются по места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сейчас верующие люди отмечают большой праздник, который называется Пасха. Праздник Пасхи, для христиан, - это праздник прославления Иисуса Христа – сына Божьего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Иисус Христос жил на Земле, Он делал много хорошего для людей: исцелял больных, помогал бедным, учил, как нужно правильно поступать. А главное он учил любить Бога и близких люд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 любил Иисуса Христа и был ему за все благодарен. Но гордые, завистливые фарисеи (люди, обманывающие народ) возненавидели Христа и решили его погубит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Иисус Христос молился ночью в саду, они явились со стражей и схватили Его. На суде фарисеи ложно обвиняли Иисуса Христа и настроили против Него народ. Христос был распят на кресте. А когда Он умер, то произошло землетрясение. Все испугались и поняли, что совершили большую ошибку – ведь они предали Того, Который их так люби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исуса Христа похоронили в пещере. Но прошло три дня, и Он воскрес. Христа видели Его ученики, Его мать – Дева Мария. Это было настоящее чудо. И радость людей была безмерной, ведь к ним вернулся Бог. Поэтому Пасха – это праздник в честь воскрешения Иисуса Христа, праздник в честь Его возвращения к людям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 праздничного колокольного звона, звучит стихотворение.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СХАЛЬНЫЙ БЛАГОВЕСТ</w:t>
      </w:r>
    </w:p>
    <w:p>
      <w:pPr>
        <w:pStyle w:val="Style15"/>
        <w:shd w:fill="FFFFFF" w:val="clear"/>
        <w:spacing w:lineRule="atLeast" w:line="442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окол дремавш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будил по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ыбнулась солнц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нная зем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рылась за рекою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ледная лу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онко побежа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звая вол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неслись уда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синим небес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вонко раздае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с по лес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ая дол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гоняет с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-то за дорог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мирает звон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                                                                                                  Сергей Есенин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а Пасху все дарят друг другу крашеные или расписные яички.  Вы с родителями заранее делали яички. Давайте украсим ими наше пасхальное дерев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 А Вы знаете, как появилось первое красное яйцо? Нет? Тогда слушайте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Иисус Христос после своего воскрешения велел своим ученика  идти по всему свету и проповедовать, значит рассказывать людям о Боге.  </w:t>
      </w:r>
      <w:r>
        <w:rPr>
          <w:sz w:val="28"/>
          <w:szCs w:val="28"/>
          <w:shd w:fill="FFFFFF" w:val="clear"/>
        </w:rPr>
        <w:t>Одна его  учениц, Мария Магдалина, отправилась прямо во дворец к императору. В те времена, приходя к императору, люди всегда приносили какой-нибудь подарок. Богатые приносили драгоценности, а бедные приносили что могли. И вот Мария, пришла во дворец, когда у нее ничего больше не было, кроме веры в Иисуса Христа. Она остановилась перед императором, протянула ему простое яичко и громко сказала: «Иисус воскрес!». Удивился император и сказал: «Как может кто-нибудь воскреснуть из мертвых? Трудно в это поверить. Так же трудно, как поверить, что белое яичко может стать красным!» И пока он еще это говорил, яичко стало меняться цветом: порозовело, потемнело и наконец, стало ярко-красным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Вот так со словами «Христос  Воскрес!» было подарено первое пасхальное яичко. В этот светлый день при встрече люди поздравляют друг друга с праздником и говорят: «Христос  Воскрес!» - «Воистину Воскрес!» а также был и поныне существует обряд всеобщего целования, как признак всеобщего равенства, всепрощ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едагог: Кто знает, что еще обязательно готовят к Пасх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ети: Кулич, пасх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едагог: Правильно, ну и конечно много разных угощений, так как заканчивается строгий пост. Давайте и мы с  вами накроем праздничный стол. Только мы устроим соревнования между двумя командами и узнаем, какая из команд красивее и быстрее накроет праздничный сто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роводится игра. «Кто быстрее накроет праздничный стол»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Appleconvertedspace"/>
          <w:sz w:val="28"/>
          <w:szCs w:val="28"/>
          <w:shd w:fill="FFFFFF" w:val="clear"/>
        </w:rPr>
        <w:t xml:space="preserve">Педагог:  </w:t>
      </w:r>
      <w:r>
        <w:rPr>
          <w:sz w:val="28"/>
          <w:szCs w:val="28"/>
        </w:rPr>
        <w:t>А вот зачем на Пасху пекут кулич? Дело в том, что согласно библейской истории Христос после воскрешения приходил к ученикам во время их трапез (когда они кушали). Ученики специально оставляли в середине свободное место и ставили перед ним хлеб для Христа. Постепенно появилась традиция оставлять на Пасху хлеб в храме, а позднее и в каждой семье стали печь свой хлеб. По традиции хлеб для Христа пекут в виде кулича из сдобного теста, добавляя в него орехи и изюм. Ставя на пасхальный стол кулич, верующие надеются, что в их доме незримо присутствует воскресший Христос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но традиционное пасхальное блюдо – это пасха. По сути это сладкий творожный десерт с различными добавками, но пасха выкладывается на блюдо в виде усеченной пирамиды и символизирует пещеру, внутри которой произошло чудо воскрешения. Поэтому на самом верху пасхи должны быть буквы «ХВ» («Христос Воскресе!»), на боках – изображения креста, копья, трости, ростков и цветов, символизирующих страдания и воскресение Христа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встают и исполняют песню: «Сегодня у окошка чирикнул 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у окошка чирикнул 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EEFDFF" w:val="clear"/>
        </w:rPr>
        <w:t xml:space="preserve">Вставай скорее кр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снись скорее,скор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ж всюду льётся п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ристос воскрес,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воскрес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ют Земля и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воскрес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ют Земля и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ристос воск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истину 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ристос воск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м радость шлёт с небес!(2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 ты пой вместе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асителю хв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н яркими луч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еял ночь и мг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усть всюду льётся п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ристос воскрес, 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воскрес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ют Земля и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воскрес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ют Земля и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ристос воск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истину воскр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ристос воск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м радость шлёт с небес!(2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Праздник Пасхи продолжается целую неделю. И называется эта неделя по-разному: пасхальной, светлой, святой. Люди ходят друг другу в гости, радуются и веселятся. Следующее воскресенье после Пасхи тоже называется по-особому – Красная горка. «Красная» значит красивая, высокая горка. Находили такую горку и на ней устраивались гулянья. Парни и девушки поднимались на красную горку, чтобы встретить восход солнца и звать весну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хором: Жаворонки, перепелушки,               Грачи-киричи,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етите к нам!                              Летите, летите,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у ясную, весну красную           Дружную весну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есите нам!                                 Несите, несите!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: А</w:t>
      </w:r>
      <w:r>
        <w:rPr>
          <w:sz w:val="28"/>
          <w:szCs w:val="28"/>
          <w:shd w:fill="FFFFFF" w:val="clear"/>
        </w:rPr>
        <w:t xml:space="preserve"> у ребятишек на «красную горку» свои забавы.</w:t>
      </w:r>
      <w:r>
        <w:rPr>
          <w:sz w:val="28"/>
          <w:szCs w:val="28"/>
        </w:rPr>
        <w:t xml:space="preserve"> Давайте напоследок сыграем в традиционные пасхальные игры!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Игра «Катание яиц».</w:t>
      </w:r>
      <w:r>
        <w:rPr>
          <w:sz w:val="28"/>
          <w:szCs w:val="28"/>
          <w:shd w:fill="FFFFFF" w:val="clear"/>
        </w:rPr>
        <w:t xml:space="preserve"> Играющие по очереди подходят и катят свое яйцо, чье яйцо дальше укатилось, тот и выигра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 «Битье яиц». Нужно стукнуть тупым или острым концом крашеного яйца яйцо соперника, человек старается выиграть как можно больше целых яиц. Если яйцо треснуло — проиграл!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shd w:fill="FFFFFF" w:val="clear"/>
        </w:rPr>
        <w:t xml:space="preserve">Педагог: С праздником! Христос Воскрес! 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442"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442"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6:00Z</dcterms:created>
  <dc:creator>Пользователь</dc:creator>
  <dc:description/>
  <cp:keywords/>
  <dc:language>en-US</dc:language>
  <cp:lastModifiedBy>Пользователь</cp:lastModifiedBy>
  <dcterms:modified xsi:type="dcterms:W3CDTF">2024-09-11T06:14:00Z</dcterms:modified>
  <cp:revision>3</cp:revision>
  <dc:subject/>
  <dc:title/>
</cp:coreProperties>
</file>